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роверьте партнера</w:t>
        <w:noBreakHyphen/>
        <w:t>ИП по базе ФНС — вдруг он что</w:t>
        <w:noBreakHyphen/>
        <w:t>то скрыва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Предприниматель, чтобы выглядеть более привлекательно для заключения сделки, может попытаться скрыть от потенциальных контрагентов, что работает на упрощенке. Проверьте с помощью обновленного сервиса ФНС, какую именно систему налогообложения применяет будущий партнер-ИП. Как это сделать, рассказываем и показываем в стат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Прощ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Больше информации о партнерах с оценкой налоговых рисков и подсказками по безопасному сотрудничеству — в </w:t>
      </w:r>
      <w:hyperlink r:id="rId2" w:tgtFrame="_blank">
        <w:r>
          <w:rPr>
            <w:rStyle w:val="InternetLink"/>
            <w:rFonts w:eastAsia="Times New Roman" w:cs="Arial" w:ascii="Arial" w:hAnsi="Arial"/>
            <w:color w:val="1252A1"/>
            <w:kern w:val="0"/>
            <w:sz w:val="24"/>
            <w:szCs w:val="24"/>
            <w:u w:val="single"/>
            <w:lang w:eastAsia="ru-RU"/>
          </w:rPr>
          <w:t>сервисе Главбух Контрагенты</w:t>
        </w:r>
      </w:hyperlink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Проверить систему налогообложения ИП теперь можно в сервисе ФНС «Прозрачный бизнес»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pb.nalog.ru. Эту опцию налоговики запустили совсем недавно (информация на сайте ФНС от 27.03.2024 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ля проверки зайдите в «Прозрачный бизнес» — доступ свободный, электронная подпись для входа не требуется. Кликнете по вкладке «Индивидуальный предприниматель (ИП)». Либо сразу введите один из реквизитов проверяемого, например ИНН, в строке поиска на главном экране серви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br/>
        <w:t>Рис. 1. Поиск ИП-партн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Начать поиск можно напрямую с главного экрана или во вкладке «Индивидуальный предприниматель (ИП)».</w:t>
      </w:r>
    </w:p>
    <w:tbl>
      <w:tblPr>
        <w:tblW w:w="896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968"/>
      </w:tblGrid>
      <w:tr>
        <w:trPr/>
        <w:tc>
          <w:tcPr>
            <w:tcW w:w="89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60670" cy="3349625"/>
                  <wp:effectExtent l="0" t="0" r="0" b="0"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670" cy="334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ткроется список результатов поиска. Выберите нужного ИП и кликните по его Ф. И. О. Внизу страницы открывшегося досье увидите новый блок «Специальные налоговые режимы». Если у предпринимателя общая система, то в этом блоке будет отметка «Специальный налоговый режим не применяетс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Рис. 2. Спецрежи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Информацию о том, какой спецрежим применяет ИП и применяет ли вообще, увидите в новом блоке в конце досье.</w:t>
      </w:r>
    </w:p>
    <w:tbl>
      <w:tblPr>
        <w:tblW w:w="8883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883"/>
      </w:tblGrid>
      <w:tr>
        <w:trPr/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07330" cy="4677410"/>
                  <wp:effectExtent l="0" t="0" r="0" b="0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467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нные о спецрежимах ИП в «Прозрачном бизнесе» собираются обновлять ежемесячно 25-го числа по состоянию на 1-е число месяца публикации. Например, сейчас в сервисе увидите информацию по состоянию на 1 апреля. После 25 мая появятся данные на 1 мая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Зачем проверять систему налогообложения партнера-ИП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1. По системе налогообложения можно предположить, какой размер бизнеса у контрагента. Сведения могут оказаться полезными при заключении сделки.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2. Если бизнесмен применяет общую систему и платит НДС, значит, в рамках такой сделки вы сможете принять налог к вычету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901765862&amp;anchor=XA00MFI2O9" \l "XA00MFI2O9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ст. 171 НК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И наоборот, если партнер на упрощенке, заявить вычет не получится. Так контрагент на общей системе заранее может понять, стоит ли рассчитывать на выч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val="en-US"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bukh.1co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6:00Z</dcterms:created>
  <dc:creator>APKpressa@outlook.com</dc:creator>
  <dc:description/>
  <cp:keywords/>
  <dc:language>en-US</dc:language>
  <cp:lastModifiedBy>APKpressa@outlook.com</cp:lastModifiedBy>
  <dcterms:modified xsi:type="dcterms:W3CDTF">2024-05-15T13:46:00Z</dcterms:modified>
  <cp:revision>2</cp:revision>
  <dc:subject/>
  <dc:title/>
</cp:coreProperties>
</file>